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MicroFox Co.               All Licences Includ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field OH 44286-0447           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 PO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oth S'87 and 5.x and take 50% off second license at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License .............................. $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(unlimited use per site) ........... $4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e (unlimited within enterprise): $10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:  Summer '87 ____   5.x ____       AMOUN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 ...... $2 each         SHIPPING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...... $3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s .. $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ALL ORDERS MUST INCLUDE S&amp;H ***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5.75% sales tax:              SALES TAX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5.25" _____  3.5" _____       TOTAL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   P.O. __    Check __    Money Order __    Visa __    M/C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/Visa # ___________________________  Exp.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  (if credit card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   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